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</w:t>
            </w:r>
            <w:r>
              <w:rPr>
                <w:rStyle w:val="SUBST"/>
                <w:sz w:val="20"/>
                <w:lang w:val="en-US"/>
              </w:rPr>
              <w:t>8</w:t>
            </w:r>
            <w:r>
              <w:rPr>
                <w:rStyle w:val="SUBST"/>
                <w:sz w:val="20"/>
              </w:rPr>
              <w:t>.10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крупная сделка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говор займа № 16 от 18.10.2023 г., взаимосвязанный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№ 14 от 25.05.2023 г., № 15 от 11.10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заключение Договора займа № 16 от 18.10.2023 г., далее - «Договор», по которому Займодавец передает в собственность Заемщику денежные средства в размере и на условиях, предусмотренных Договором, а Заемщик обязуется возвратить Займодавцу такую же сумму денег (Сумму займа) в установленный Договором срок и уплатить указанные в Договоре процен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Сумма займа: 210 000 000 (двести десять миллионов) рублей 00 копеек;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процентная ставка за пользование займом: 16 % (шестнадцать процентов) годовых;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срок займа: по 18 октября 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по 18 октября 2024 г.</w:t>
            </w:r>
          </w:p>
          <w:p>
            <w:pPr>
              <w:pStyle w:val="Normal"/>
              <w:tabs>
                <w:tab w:val="clear" w:pos="720"/>
                <w:tab w:val="left" w:pos="9961" w:leader="none"/>
              </w:tabs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486 268 000 (один миллиард четыреста восемьдесят шесть миллионов двести шестьдесят восемь тысяч) рублей 00 копеек, что составляет 20,13 % стоимости активов, определенной по данным консолидированной финансовой отчетности эмитента на последнюю отчетную дату, а также 13,18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, составляет 16,10 % от балансовой стоимости активов ООО «РОСИНТЕР РЕСТОРАНТС» по данным его бухгалтерской (финансовой) отчетности на последнюю отчетную дату, а также 25,51 % от балансовой стоимости активов ООО «РОСИНТЕР РЕСТОРАНТС»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5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7 383 295 тысячи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 9 230 233 тысячи рублей – по данным бухгалтерской (финансовой) отчетности ООО «РОСИНТЕР РЕСТОРАНТС» на последнюю отчетную дату, а также 5 826 689 тысяч рублей по данным бухгалтерской (финансовой) отчетности ООО «РОСИНТЕР РЕСТОРАНТС»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18 октябр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rFonts w:eastAsia="Calibri"/>
                <w:b/>
                <w:bCs/>
                <w:i/>
                <w:iCs/>
              </w:rPr>
              <w:t>решение о согласии (одобрении) на совершение сделки (взаимосвязанных сделок) принято внеочередным общим собранием участников ООО «РОСИНТЕР РЕСТОРАНТС» 18.10.2023 г. (Протокол № 2023/8 от 18.10.2023 г.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19» октябр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07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10-19T11:21:00Z</dcterms:modified>
  <cp:revision>7</cp:revision>
  <dc:subject/>
  <dc:title>Приложение 1</dc:title>
</cp:coreProperties>
</file>